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090"/>
        <w:gridCol w:w="879"/>
        <w:gridCol w:w="3968"/>
        <w:gridCol w:w="1985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u w:val="single"/>
              </w:rPr>
              <w:t>О Тебе пою, Спас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01 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орче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1-02. Слышу, что ты загрустила</w:t>
              <w:tab/>
              <w:tab/>
              <w:t>1:18+3:40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3-04. Привет вам, Христово</w:t>
              <w:tab/>
              <w:tab/>
              <w:tab/>
              <w:t>0:12+3:01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5-06. Безграничный в милости</w:t>
              <w:tab/>
              <w:tab/>
              <w:t>0:58+4:16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7-08. Солнце село уж за горизонт</w:t>
              <w:tab/>
              <w:tab/>
              <w:t>0:32+3:01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09-10. По тундре</w:t>
              <w:tab/>
              <w:tab/>
              <w:tab/>
              <w:tab/>
              <w:t>0:30+2:41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1-12. Какой восторг и мир</w:t>
              <w:tab/>
              <w:tab/>
              <w:tab/>
              <w:t>0:42+7:47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3-14. О Тебе пою, Спаситель</w:t>
              <w:tab/>
              <w:tab/>
              <w:t>0:27+5:02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5-16. Чтоб в собранье нам быть</w:t>
              <w:tab/>
              <w:tab/>
              <w:t>0:45+3:01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17-18. Когда тебе давно за 50</w:t>
              <w:tab/>
              <w:tab/>
              <w:tab/>
              <w:t>0:29+4:0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19-20. Я вскоре должен подвести итог</w:t>
              <w:tab/>
              <w:t>0:39+4:1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21-22. Христос - надежда тех сердец</w:t>
              <w:tab/>
              <w:tab/>
              <w:t>0:40+3:58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23-24. О небо, голубое небо</w:t>
              <w:tab/>
              <w:tab/>
              <w:tab/>
              <w:t>1:13+4:19</w:t>
            </w:r>
          </w:p>
          <w:p>
            <w:pPr>
              <w:pStyle w:val="Normal"/>
              <w:ind w:lef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875</wp:posOffset>
                      </wp:positionV>
                      <wp:extent cx="3267710" cy="4293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710" cy="429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58185" cy="4283075"/>
                                        <wp:effectExtent l="0" t="0" r="0" b="0"/>
                                        <wp:docPr id="2" name="О%20Тебе%20пою,%20Спаситель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О%20Тебе%20пою,%20Спаситель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8185" cy="428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pt;height:338.05pt;mso-wrap-distance-left:9.05pt;mso-wrap-distance-right:9.05pt;mso-wrap-distance-top:0pt;mso-wrap-distance-bottom:0pt;margin-top:1.25pt;mso-position-vertical-relative:text;margin-left:3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8185" cy="4283075"/>
                                  <wp:effectExtent l="0" t="0" r="0" b="0"/>
                                  <wp:docPr id="3" name="О%20Тебе%20пою,%20Спаситель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%20Тебе%20пою,%20Спаситель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428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4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2-04-28T12:36:00Z</cp:lastPrinted>
  <dcterms:modified xsi:type="dcterms:W3CDTF">2004-12-12T12:04:00Z</dcterms:modified>
  <cp:revision>17</cp:revision>
  <dc:subject/>
  <dc:title>Мир вам – 2000 г</dc:title>
</cp:coreProperties>
</file>